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2320</wp:posOffset>
                </wp:positionH>
                <wp:positionV relativeFrom="paragraph">
                  <wp:posOffset>-685800</wp:posOffset>
                </wp:positionV>
                <wp:extent cx="7457440" cy="3524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7400" cy="3524760"/>
                          <a:chOff x="0" y="0"/>
                          <a:chExt cx="7457400" cy="3524760"/>
                        </a:xfrm>
                      </wpg:grpSpPr>
                      <wps:wsp>
                        <wps:cNvSpPr/>
                        <wps:spPr>
                          <a:xfrm rot="10021200">
                            <a:off x="70920" y="1256760"/>
                            <a:ext cx="7315200" cy="1464840"/>
                          </a:xfrm>
                          <a:prstGeom prst="blockArc">
                            <a:avLst>
                              <a:gd name="adj1" fmla="val 1067782"/>
                              <a:gd name="adj2" fmla="val 9732218"/>
                              <a:gd name="adj3" fmla="val 152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0"/>
                            <a:ext cx="53722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ndara" w:hAnsi="Candara" w:eastAsia="Candara" w:cs="Candara"/>
                                  <w:lang w:val="en-US" w:bidi="hi-IN"/>
                                </w:rPr>
                                <w:t>OCHOTNICZA STRAŻ POŻ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ndara" w:hAnsi="Candara" w:eastAsia="Candara" w:cs="Candara"/>
                                  <w:lang w:val="en-US" w:bidi="hi-IN"/>
                                </w:rPr>
                                <w:t>w HECZNAROWICA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280" y="685800"/>
                            <a:ext cx="23882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andara" w:hAnsi="Candara" w:eastAsia="Candara" w:cs="Candara"/>
                                  <w:lang w:val="en-US" w:bidi="hi-IN"/>
                                </w:rPr>
                                <w:t>www.osp.hecznarowice.p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05pt;margin-top:-54pt;width:576pt;height:214.3pt" coordorigin="-1121,-1080" coordsize="11520,4286">
                <v:rect id="shape_0" fillcolor="red" stroked="t" o:allowincell="f" style="position:absolute;left:-1121;top:899;width:11519;height:2306;mso-wrap-style:none;v-text-anchor:middle;rotation:167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red" stroked="f" o:allowincell="f" style="position:absolute;left:1400;top:-1080;width:8459;height:899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Candara" w:hAnsi="Candara" w:eastAsia="Candara" w:cs="Candara"/>
                            <w:lang w:val="en-US" w:bidi="hi-IN"/>
                          </w:rPr>
                          <w:t>OCHOTNICZA STRAŻ POŻAR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Candara" w:hAnsi="Candara" w:eastAsia="Candara" w:cs="Candara"/>
                            <w:lang w:val="en-US" w:bidi="hi-IN"/>
                          </w:rPr>
                          <w:t>w HECZNAROWICACH</w:t>
                        </w:r>
                      </w:p>
                    </w:txbxContent>
                  </v:textbox>
                  <v:path textpathok="t"/>
                  <v:textpath on="t" fitshape="t" string="OCHOTNICZA STRAŻ POŻARNA&#10;w HECZNAROWICACH" style="font-family:&quot;Candara&quot;;font-size:24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red" stroked="t" o:allowincell="f" style="position:absolute;left:6080;top:0;width:3760;height:359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andara" w:hAnsi="Candara" w:eastAsia="Candara" w:cs="Candara"/>
                            <w:lang w:val="en-US" w:bidi="hi-IN"/>
                          </w:rPr>
                          <w:t>www.osp.hecznarowice.pl</w:t>
                        </w:r>
                      </w:p>
                    </w:txbxContent>
                  </v:textbox>
                  <v:path textpathok="t"/>
                  <v:textpath on="t" fitshape="t" string="www.osp.hecznarowice.pl" style="font-family:&quot;Candara&quot;;font-size:12pt"/>
                  <v:fill o:detectmouseclick="t" type="solid" color2="aqua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400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</w:rPr>
                              <w:t>uL. Krakowska 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</w:rPr>
                              <w:t>43-330 Wilamo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</w:rPr>
                              <w:t>tel./33/ 84 57 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</w:rPr>
                              <w:t>NIP: 937-21-72-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</w:rPr>
                              <w:t>REGON: 0705637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</w:rPr>
                              <w:t xml:space="preserve">KRS: </w:t>
                            </w:r>
                            <w:r>
                              <w:rPr>
                                <w:rFonts w:cs="Arial" w:ascii="Stylus BT" w:hAnsi="Stylus BT"/>
                              </w:rPr>
                              <w:t>00000859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</w:rPr>
                              <w:t xml:space="preserve">Nr kon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1-8134-0002-0001-3101-2000-0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ylus BT" w:hAnsi="Stylus BT" w:cs="Stylus BT"/>
                        </w:rPr>
                      </w:pPr>
                      <w:r>
                        <w:rPr>
                          <w:rFonts w:cs="Stylus BT" w:ascii="Stylus BT" w:hAnsi="Stylus BT"/>
                        </w:rPr>
                        <w:t>uL. Krakowska 99</w:t>
                      </w:r>
                    </w:p>
                    <w:p>
                      <w:pPr>
                        <w:pStyle w:val="Normal"/>
                        <w:rPr>
                          <w:rFonts w:ascii="Stylus BT" w:hAnsi="Stylus BT" w:cs="Stylus BT"/>
                        </w:rPr>
                      </w:pPr>
                      <w:r>
                        <w:rPr>
                          <w:rFonts w:cs="Stylus BT" w:ascii="Stylus BT" w:hAnsi="Stylus BT"/>
                        </w:rPr>
                        <w:t>43-330 Wilamowice</w:t>
                      </w:r>
                    </w:p>
                    <w:p>
                      <w:pPr>
                        <w:pStyle w:val="Normal"/>
                        <w:rPr>
                          <w:rFonts w:ascii="Stylus BT" w:hAnsi="Stylus BT" w:cs="Stylus BT"/>
                        </w:rPr>
                      </w:pPr>
                      <w:r>
                        <w:rPr>
                          <w:rFonts w:cs="Stylus BT" w:ascii="Stylus BT" w:hAnsi="Stylus BT"/>
                        </w:rPr>
                        <w:t>tel./33/ 84 57 190</w:t>
                      </w:r>
                    </w:p>
                    <w:p>
                      <w:pPr>
                        <w:pStyle w:val="Normal"/>
                        <w:rPr>
                          <w:rFonts w:ascii="Stylus BT" w:hAnsi="Stylus BT" w:cs="Stylus BT"/>
                        </w:rPr>
                      </w:pPr>
                      <w:r>
                        <w:rPr>
                          <w:rFonts w:cs="Stylus BT" w:ascii="Stylus BT" w:hAnsi="Stylus BT"/>
                        </w:rPr>
                        <w:t>NIP: 937-21-72-009</w:t>
                      </w:r>
                    </w:p>
                    <w:p>
                      <w:pPr>
                        <w:pStyle w:val="Normal"/>
                        <w:rPr>
                          <w:rFonts w:ascii="Stylus BT" w:hAnsi="Stylus BT" w:cs="Stylus BT"/>
                        </w:rPr>
                      </w:pPr>
                      <w:r>
                        <w:rPr>
                          <w:rFonts w:cs="Stylus BT" w:ascii="Stylus BT" w:hAnsi="Stylus BT"/>
                        </w:rPr>
                        <w:t>REGON: 070563757</w:t>
                      </w:r>
                    </w:p>
                    <w:p>
                      <w:pPr>
                        <w:pStyle w:val="Normal"/>
                        <w:rPr>
                          <w:rFonts w:ascii="Stylus BT" w:hAnsi="Stylus BT" w:cs="Stylus BT"/>
                        </w:rPr>
                      </w:pPr>
                      <w:r>
                        <w:rPr>
                          <w:rFonts w:cs="Stylus BT" w:ascii="Stylus BT" w:hAnsi="Stylus BT"/>
                        </w:rPr>
                        <w:t xml:space="preserve">KRS: </w:t>
                      </w:r>
                      <w:r>
                        <w:rPr>
                          <w:rFonts w:cs="Arial" w:ascii="Stylus BT" w:hAnsi="Stylus BT"/>
                        </w:rPr>
                        <w:t>0000085938</w:t>
                      </w:r>
                    </w:p>
                    <w:p>
                      <w:pPr>
                        <w:pStyle w:val="Normal"/>
                        <w:rPr>
                          <w:rFonts w:ascii="Stylus BT" w:hAnsi="Stylus BT" w:cs="Stylus BT"/>
                        </w:rPr>
                      </w:pPr>
                      <w:r>
                        <w:rPr>
                          <w:rFonts w:cs="Stylus BT" w:ascii="Stylus BT" w:hAnsi="Stylus BT"/>
                        </w:rPr>
                        <w:t xml:space="preserve">Nr konta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61-8134-0002-0001-3101-2000-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Hecznarowice, dnia ......................20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KLARACJA CZŁONKOWSKA </w:t>
      </w:r>
    </w:p>
    <w:p>
      <w:pPr>
        <w:pStyle w:val="Zwyk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ŁODZIEŻOWEJ DRUŻYNY POŻARNICZEJ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    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nazwisko i imi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/a/, proszę o przyjęcie mnie w poczet członków Młodzieżowej Drużyny Ochotniczej Straży Pożarnej w Hecznarowicach</w:t>
      </w:r>
    </w:p>
    <w:p>
      <w:pPr>
        <w:pStyle w:val="Normal"/>
        <w:spacing w:before="28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spacing w:before="280" w:after="28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(podpis)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rodziców /opiekunów/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My niżej podpisani wyrażamy zgodę, by nasz /a/  syn /córka/ przystąpił  i czynnie uczestniczył w działalności Młodzieżowej Drużyny OSP w Hecznarowicach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spacing w:before="280" w:after="280"/>
        <w:jc w:val="right"/>
        <w:rPr/>
      </w:pPr>
      <w:r>
        <w:rPr>
          <w:rFonts w:cs="Calibri" w:ascii="Calibri" w:hAnsi="Calibri"/>
        </w:rPr>
        <w:t>............................................................     ........................................................</w:t>
      </w:r>
    </w:p>
    <w:p>
      <w:pPr>
        <w:pStyle w:val="Normal"/>
        <w:spacing w:before="280" w:after="280"/>
        <w:jc w:val="center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/podpisy rodziców / opiekunów/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U C H W A Ł A   Z A R Z Ą D U OSP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.......20......r. uchwałą Zarządu OSP nr ....................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Dh /na/ .................................................................................. został /a/ przyjęty /a/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do  Ochotniczej Straży Pożarnej   w ...................................................... jako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członek Młodzieżowej Drużyny Pożarniczej</w:t>
      </w:r>
    </w:p>
    <w:p>
      <w:pPr>
        <w:pStyle w:val="Normal"/>
        <w:spacing w:before="28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kretarz OSP                                                         Prezes OSP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default"/>
  </w:font>
  <w:font w:name="Stylus BT">
    <w:charset w:val="00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1:00Z</dcterms:created>
  <dc:creator>jwojcik</dc:creator>
  <dc:description/>
  <cp:keywords/>
  <dc:language>en-US</dc:language>
  <cp:lastModifiedBy>jwojcik</cp:lastModifiedBy>
  <cp:lastPrinted>2010-02-25T20:53:00Z</cp:lastPrinted>
  <dcterms:modified xsi:type="dcterms:W3CDTF">2011-09-06T04:51:00Z</dcterms:modified>
  <cp:revision>2</cp:revision>
  <dc:subject/>
  <dc:title/>
</cp:coreProperties>
</file>